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bCs/>
          <w:sz w:val="32"/>
        </w:rPr>
        <w:t>中山大学南方学院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7"/>
        <w:gridCol w:w="1319"/>
        <w:gridCol w:w="443"/>
        <w:gridCol w:w="734"/>
        <w:gridCol w:w="329"/>
        <w:gridCol w:w="547"/>
        <w:gridCol w:w="582"/>
        <w:gridCol w:w="486"/>
        <w:gridCol w:w="639"/>
        <w:gridCol w:w="415"/>
        <w:gridCol w:w="762"/>
        <w:gridCol w:w="923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银行帐号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地点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岗时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意见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0-61787100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/>
        <w:t>：学生类别指贫困生、非贫困生（同等条件下，贫困生优先）；银行帐号指学校统一使用的浦发银行账号。</w:t>
      </w:r>
      <w:r>
        <w:rPr>
          <w:rFonts w:eastAsia="Times New Roman"/>
        </w:rPr>
        <w:t xml:space="preserve">      </w:t>
      </w:r>
    </w:p>
    <w:p>
      <w:pPr>
        <w:pStyle w:val="Normal"/>
        <w:ind w:right="1477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Administrator</cp:lastModifiedBy>
  <cp:lastPrinted>2007-03-28T16:09:00Z</cp:lastPrinted>
  <dcterms:modified xsi:type="dcterms:W3CDTF">2017-11-29T01:04:00Z</dcterms:modified>
  <cp:revision>39</cp:revision>
  <dc:subject/>
  <dc:title>勤工助学申请登记表</dc:title>
</cp:coreProperties>
</file>