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辅导员探访学生家庭活动</w:t>
      </w:r>
      <w:r>
        <w:rPr/>
        <w:t>记录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1209"/>
        <w:gridCol w:w="1275"/>
        <w:gridCol w:w="1785"/>
        <w:gridCol w:w="3600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访人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访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、专业、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、联系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辅导员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       访         报         告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访目的、被访学生家庭情况、被访学生当前现状及形成原因分析、进一步加强学生教育管理和服务的措施，与学生及家长一起为学生制定的学习目标和职业规划，以及启示、建议和体会等方面的内容（可附必要的图片资料、可附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6:00Z</dcterms:created>
  <dc:creator>微软用户</dc:creator>
  <dc:description/>
  <cp:keywords/>
  <dc:language>en-US</dc:language>
  <cp:lastModifiedBy>lenovo</cp:lastModifiedBy>
  <dcterms:modified xsi:type="dcterms:W3CDTF">2016-06-17T11:49:00Z</dcterms:modified>
  <cp:revision>17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