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急  件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粤教思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教育厅关于设立第三批广东省高等学校</w:t>
      </w:r>
    </w:p>
    <w:p>
      <w:pPr>
        <w:pStyle w:val="Normal"/>
        <w:autoSpaceDE w:val="false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名辅导员工作室的通知</w:t>
      </w:r>
    </w:p>
    <w:p>
      <w:pPr>
        <w:pStyle w:val="Normal"/>
        <w:autoSpaceDE w:val="false"/>
        <w:spacing w:lineRule="exact" w:line="56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各普通高校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广东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东省财政厅关于开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省级学校德育专项资金项目申报工作的通知》（粤教思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）和《广东省教育厅关于建立广东省高校名辅导员工作室的通知》（粤教思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要求，全省高校根据申报条件认真进行了推荐，经我厅组织专家评审，现决定设立３个名辅导员工作室：华南师范大学“王鹏工作室”（大学生社团活动指导工作室）、广东财经大学“张丹工作室”（大学生思想政治教育工作室）、广东轻工职业技术学院“何小梅工作室”（高职院校大学生思想政治教育工作室）。</w:t>
      </w:r>
      <w:r>
        <w:rPr>
          <w:rFonts w:eastAsia="仿宋_GB2312"/>
          <w:kern w:val="0"/>
          <w:sz w:val="32"/>
          <w:szCs w:val="32"/>
          <w:lang w:val="zh-CN"/>
        </w:rPr>
        <w:t>现将有关事项通知如下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cs="黑体;SimHei" w:eastAsia="黑体;SimHei"/>
          <w:kern w:val="0"/>
          <w:sz w:val="32"/>
          <w:szCs w:val="32"/>
          <w:lang w:val="zh-CN"/>
        </w:rPr>
        <w:t>一、成员构成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高校名辅导员工作室实行主持人负责制，设主持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，助理主持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（助理主持人由主持人任命，报省教育厅思想政治教育处备案），团队成员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，其中外校骨干辅导员成员不少于二分之一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工作职责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工作室每年参与组织１次全省高校骨干辅导员研修活动，参与制定并组织实施广东高校辅导员能力提升计划；每年组织１次成员高校辅导员开展专项工作研究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帮助高校辅导员提升专业化水平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二）工作室主持人全面负责工作室建设。主持人要以高校辅导员团队专业能力建设为中心，组织全体成员</w:t>
      </w:r>
      <w:r>
        <w:rPr>
          <w:rFonts w:eastAsia="仿宋_GB2312"/>
          <w:kern w:val="0"/>
          <w:sz w:val="32"/>
          <w:szCs w:val="32"/>
          <w:lang w:val="zh-CN"/>
        </w:rPr>
        <w:t>重点抓好工作室工作制度与团队文化建设、辅导员示范课程建设、课题研究、学术研讨、工作经验交流等；工作室主持人</w:t>
      </w:r>
      <w:r>
        <w:rPr>
          <w:rFonts w:eastAsia="仿宋_GB2312"/>
          <w:kern w:val="0"/>
          <w:sz w:val="32"/>
          <w:szCs w:val="32"/>
        </w:rPr>
        <w:t>应率先垂范，通过言传身教带动团队成员更新工作理念，改进工作方法，完善工作策略，让每一个团队成员都得到充分发展和全面提高。助理主持人协助主持人开展工作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三）工作室成员高校要积极配合工作室主持人职责范围内的活动，为工作室成员提供充足的时间保障、经费保障和良好工作条件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工作室成员要以主持人为核心，配合做好工作室各项工作，形成工作合力，确保工作室健康、有序发展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工作室可以聘请专业导师或顾问若干名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黑体;SimHei" w:cs="黑体;SimHei"/>
          <w:kern w:val="0"/>
          <w:sz w:val="32"/>
          <w:szCs w:val="32"/>
          <w:lang w:val="zh-CN"/>
        </w:rPr>
      </w:pPr>
      <w:r>
        <w:rPr>
          <w:rFonts w:cs="黑体;SimHei" w:eastAsia="黑体;SimHei"/>
          <w:kern w:val="0"/>
          <w:sz w:val="32"/>
          <w:szCs w:val="32"/>
          <w:lang w:val="zh-CN"/>
        </w:rPr>
        <w:t>三、保障措施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黑体;SimHei" w:cs="黑体;SimHei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（一）工作室所在高校要为工作室提供独立的办公场所和基</w:t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本的办公条件，并配置一定数量的专业书籍资料。</w:t>
      </w:r>
    </w:p>
    <w:p>
      <w:pPr>
        <w:pStyle w:val="Normal"/>
        <w:widowControl/>
        <w:autoSpaceDE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（二）工作室主持人的岗位职责纳入辅导员工作管理范围。为保证主持人履行职责，学校应适当减少其一般性日常工作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（三）省教育厅为每个工作室提供适当的经费资助，所在高校应按照不低于</w:t>
      </w: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的比例提供配套资金，经费主要用于工作室的示范课程建设、课题研究、学术研讨、工作经验交流、工作论坛与讲座、图书资料购置、网站建设以及外出指导和考察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  <w:lang w:val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35145</wp:posOffset>
            </wp:positionH>
            <wp:positionV relativeFrom="page">
              <wp:posOffset>5904865</wp:posOffset>
            </wp:positionV>
            <wp:extent cx="2018665" cy="2018665"/>
            <wp:effectExtent l="0" t="0" r="0" b="0"/>
            <wp:wrapNone/>
            <wp:docPr id="5" name="2015年12月24日_16时56分25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5年12月24日_16时56分25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32"/>
          <w:szCs w:val="32"/>
          <w:lang w:val="zh-CN"/>
        </w:rPr>
        <w:t>（四）广东省高校名辅导员工作室建设周期为</w:t>
      </w:r>
      <w:r>
        <w:rPr>
          <w:rFonts w:eastAsia="仿宋_GB2312"/>
          <w:kern w:val="0"/>
          <w:sz w:val="32"/>
          <w:szCs w:val="32"/>
          <w:lang w:val="zh-CN"/>
        </w:rPr>
        <w:t>4</w:t>
      </w:r>
      <w:r>
        <w:rPr>
          <w:rFonts w:eastAsia="仿宋_GB2312"/>
          <w:kern w:val="0"/>
          <w:sz w:val="32"/>
          <w:szCs w:val="32"/>
          <w:lang w:val="zh-CN"/>
        </w:rPr>
        <w:t>年，工作室须提交年度工作计划和工作总结，建设周期第一年考核不合格，工作室按照考核专家意见进行整改；如连续两年考核不合格，则取消该工作室。在建设周期内，工作室主持人若调离一线专职辅导员岗位，则由工作室助理主持人自然替任工作室主持人，工作室挂靠单位随迁至新主持人所在单位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4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广东省教育厅</w:t>
      </w:r>
    </w:p>
    <w:p>
      <w:pPr>
        <w:pStyle w:val="Normal"/>
        <w:autoSpaceDE w:val="false"/>
        <w:spacing w:lineRule="exact" w:line="560"/>
        <w:ind w:firstLine="5142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2015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  <w:lang w:val="zh-CN"/>
        </w:rPr>
        <w:t>12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  <w:lang w:val="zh-CN"/>
        </w:rPr>
        <w:t>23</w:t>
      </w:r>
      <w:r>
        <w:rPr>
          <w:rFonts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�ҩꐨ᎚ꑠ᎚í</cp:lastModifiedBy>
  <dcterms:modified xsi:type="dcterms:W3CDTF">2015-12-24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