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附件四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8140700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1040"/>
                              <w:gridCol w:w="2200"/>
                              <w:gridCol w:w="2080"/>
                              <w:gridCol w:w="2160"/>
                              <w:gridCol w:w="2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学院个人奖学金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老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等奖         （按总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二等奖         （按总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三等奖         （按总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院励志奖学金         （按老生困难人数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会计学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商管理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学与传媒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国语言文学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电子通信与软件工程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经济学与商务管理学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公共管理学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艺术设计与创意产业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健康与护理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0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339.65pt;mso-wrap-distance-left:9pt;mso-wrap-distance-right:9pt;mso-wrap-distance-top:0pt;mso-wrap-distance-bottom:0pt;margin-top:94.3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1040"/>
                        <w:gridCol w:w="2200"/>
                        <w:gridCol w:w="2080"/>
                        <w:gridCol w:w="2160"/>
                        <w:gridCol w:w="2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8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学院个人奖学金名额分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老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等奖         （按总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二等奖         （按总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三等奖         （按总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院励志奖学金         （按老生困难人数计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会计学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商管理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学与传媒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国语言文学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电子通信与软件工程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经济学与商务管理学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公共管理学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艺术设计与创意产业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健康与护理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02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7:00Z</dcterms:created>
  <dc:creator>曾婷婷</dc:creator>
  <dc:description/>
  <cp:keywords/>
  <dc:language>en-US</dc:language>
  <cp:lastModifiedBy>曾婷婷</cp:lastModifiedBy>
  <dcterms:modified xsi:type="dcterms:W3CDTF">2014-10-15T07:18:00Z</dcterms:modified>
  <cp:revision>2</cp:revision>
  <dc:subject/>
  <dc:title/>
</cp:coreProperties>
</file>