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 xml:space="preserve">2011 — 2012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朱顺平</cp:lastModifiedBy>
  <cp:lastPrinted>2010-08-26T11:01:00Z</cp:lastPrinted>
  <dcterms:modified xsi:type="dcterms:W3CDTF">2012-10-16T02:09:00Z</dcterms:modified>
  <cp:revision>6</cp:revision>
  <dc:subject/>
  <dc:title>(      —      )学年国家奖学金申请审批表</dc:title>
</cp:coreProperties>
</file>