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zh-CN"/>
        </w:rPr>
        <w:t>“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展家风，传美德</w:t>
      </w:r>
      <w:r>
        <w:rPr>
          <w:rFonts w:ascii="Times New Roman" w:hAnsi="Times New Roman" w:cs="Times New Roman" w:eastAsia="Times New Roman"/>
          <w:sz w:val="36"/>
          <w:szCs w:val="36"/>
          <w:lang w:eastAsia="zh-CN"/>
        </w:rPr>
        <w:t>”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主题情景剧大赛</w:t>
      </w:r>
      <w:r>
        <w:rPr>
          <w:rFonts w:ascii="Times New Roman" w:hAnsi="Times New Roman" w:cs="Times New Roman"/>
          <w:sz w:val="36"/>
          <w:szCs w:val="36"/>
          <w:lang w:eastAsia="zh-CN"/>
        </w:rPr>
        <w:t>评分细则</w:t>
      </w:r>
    </w:p>
    <w:p>
      <w:pPr>
        <w:pStyle w:val="Normal"/>
        <w:jc w:val="center"/>
        <w:rPr>
          <w:rFonts w:ascii="Times New Roman" w:hAnsi="Times New Roman" w:eastAsia="宋体" w:cs="Times New Roman"/>
          <w:sz w:val="36"/>
          <w:szCs w:val="36"/>
          <w:lang w:eastAsia="zh-CN"/>
        </w:rPr>
      </w:pPr>
      <w:r>
        <w:rPr>
          <w:rFonts w:eastAsia="宋体" w:cs="Times New Roman" w:ascii="Times New Roman" w:hAnsi="Times New Roman"/>
          <w:sz w:val="36"/>
          <w:szCs w:val="36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5235"/>
        <w:gridCol w:w="1411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评分标准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评分内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分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贴近生活、积极向上、思想健康、情感真挚，能准确、清晰、简洁的阐述家风家规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内容新颖，能充分展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示家风的故事，符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合主题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322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表演技巧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演员语言、动作能很好的展现情景剧内容，配合默契应变灵活，道具使用恰到好处。（演员口齿清晰，普通话标准，有一定表演技巧，表现能力强，情感投入和内容协调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精神面貌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态度认真，着装得体，举止大方，剧情有感染力，能激发观众热情，并能引起观众共鸣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团队配合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在表演时集体配合默契，有条有理，能及时应对突发情况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整体效果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内容连贯、精彩。评委可以依据自己的看法酌情给分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总分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47:00Z</dcterms:created>
  <dc:creator>Administrator</dc:creator>
  <dc:description/>
  <dc:language>en-US</dc:language>
  <cp:lastModifiedBy>HP</cp:lastModifiedBy>
  <dcterms:modified xsi:type="dcterms:W3CDTF">2017-03-10T07:2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