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中山大学南方学院勤工助学招聘信息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365"/>
        <w:gridCol w:w="614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单位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名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固定岗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临时岗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人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职责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时间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人员条件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专业、技能等）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时间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地点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：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投递邮箱：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auto" w:line="36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是否需要协助招聘：是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</w:p>
        </w:tc>
      </w:tr>
      <w:tr>
        <w:trPr>
          <w:trHeight w:val="128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工作部审核意见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25:00Z</dcterms:created>
  <dc:creator>Administrator</dc:creator>
  <dc:description/>
  <dc:language>en-US</dc:language>
  <cp:lastModifiedBy>K</cp:lastModifiedBy>
  <dcterms:modified xsi:type="dcterms:W3CDTF">2018-09-18T09:11:3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