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册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学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年龄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入校，就读于我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校（学院）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余美瑾</cp:lastModifiedBy>
  <dcterms:modified xsi:type="dcterms:W3CDTF">2018-04-16T08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