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南苑书香”之“阅假期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诵经典”记录表</w:t>
      </w:r>
    </w:p>
    <w:p>
      <w:pPr>
        <w:pStyle w:val="Normal"/>
        <w:ind w:firstLine="354"/>
        <w:rPr/>
      </w:pPr>
      <w:r>
        <w:rPr>
          <w:rFonts w:eastAsia="楷体_GB2312"/>
          <w:b/>
          <w:bCs/>
          <w:sz w:val="24"/>
        </w:rPr>
        <w:t>（注：填写后请于假期返校时将本表交至辅导员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0830" cy="813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93"/>
                              <w:gridCol w:w="1856"/>
                              <w:gridCol w:w="691"/>
                              <w:gridCol w:w="29"/>
                              <w:gridCol w:w="1261"/>
                              <w:gridCol w:w="899"/>
                              <w:gridCol w:w="808"/>
                              <w:gridCol w:w="1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系  别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阅读书籍</w:t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《论语》□  《孟子》□  《大学》□  《中庸》□ （任选一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阅读轨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阅读章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阅读章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4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阅读感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4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本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4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家长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84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95" w:firstLine="585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95" w:firstLine="585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44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家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9" w:hanging="79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 xml:space="preserve">年   月   日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40.55pt;mso-wrap-distance-left:9pt;mso-wrap-distance-right:9pt;mso-wrap-distance-top:0pt;mso-wrap-distance-bottom:0pt;margin-top:0.1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93"/>
                        <w:gridCol w:w="1856"/>
                        <w:gridCol w:w="691"/>
                        <w:gridCol w:w="29"/>
                        <w:gridCol w:w="1261"/>
                        <w:gridCol w:w="899"/>
                        <w:gridCol w:w="808"/>
                        <w:gridCol w:w="1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系  别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阅读书籍</w:t>
                            </w:r>
                          </w:p>
                        </w:tc>
                        <w:tc>
                          <w:tcPr>
                            <w:tcW w:w="70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《论语》□  《孟子》□  《大学》□  《中庸》□ （任选一本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4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阅读轨迹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阅读章节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阅读章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4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阅读感悟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4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本人签名：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4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家长寄语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84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95" w:firstLine="585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95" w:firstLine="585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44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家长签名：</w:t>
                            </w:r>
                          </w:p>
                          <w:p>
                            <w:pPr>
                              <w:pStyle w:val="Normal"/>
                              <w:ind w:left="5099" w:hanging="79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 xml:space="preserve">年   月   日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cp:keywords/>
  <dc:language>en-US</dc:language>
  <cp:lastModifiedBy>朱文山</cp:lastModifiedBy>
  <cp:lastPrinted>2015-01-07T17:32:00Z</cp:lastPrinted>
  <dcterms:modified xsi:type="dcterms:W3CDTF">2015-01-07T09:45:00Z</dcterms:modified>
  <cp:revision>158</cp:revision>
  <dc:subject/>
  <dc:title>中山大学南方学院公开招聘人员自荐（推荐）表</dc:title>
</cp:coreProperties>
</file>