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1"/>
        <w:gridCol w:w="480"/>
        <w:gridCol w:w="1001"/>
        <w:gridCol w:w="1708"/>
        <w:gridCol w:w="1237"/>
        <w:gridCol w:w="13"/>
        <w:gridCol w:w="1711"/>
        <w:gridCol w:w="1559"/>
        <w:gridCol w:w="2471"/>
      </w:tblGrid>
      <w:tr>
        <w:trPr>
          <w:trHeight w:val="461" w:hRule="atLeast"/>
        </w:trPr>
        <w:tc>
          <w:tcPr>
            <w:tcW w:w="10615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Cs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方正大标宋简体;Arial Unicode MS" w:hAnsi="方正大标宋简体;Arial Unicode MS" w:cs="宋体" w:eastAsia="方正大标宋简体;Arial Unicode MS"/>
                <w:bCs/>
                <w:kern w:val="0"/>
                <w:sz w:val="32"/>
                <w:szCs w:val="32"/>
              </w:rPr>
              <w:t>国家开发银行国家助学贷款毕业还款确认书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编号：        ）</w:t>
            </w:r>
          </w:p>
        </w:tc>
      </w:tr>
      <w:tr>
        <w:trPr>
          <w:trHeight w:val="312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中山大学南方学院   </w:t>
            </w:r>
          </w:p>
        </w:tc>
      </w:tr>
      <w:tr>
        <w:trPr>
          <w:trHeight w:val="402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号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  <w:t>系别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班级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年级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还款账户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还款账号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导员姓名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资助电话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-6178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业单位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业单位联系电话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业单位地址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电子信箱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手机号码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Q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码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其他联系人</w:t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亲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固定电话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住址及邮编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亲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固定电话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住址及邮编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具体借款情况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借款年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同编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借款金额（元）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借款起始日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借款到期日期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保方式</w:t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6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9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至目前，上述借款本金及相应利息未归还。对以上借款，借款人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毕业时确认无误，并郑重承诺：毕业后，按《国家开发银行国家助学贷款借款合同》的约定和银行还本付息的相关规定，按时还本付息，直至还清全部贷款本息；如有违约，愿承担相应法律责任，并同意银行和学校在网络、报纸及其他传媒平台上公布个人违约信息。</w:t>
            </w:r>
          </w:p>
        </w:tc>
      </w:tr>
      <w:tr>
        <w:trPr>
          <w:trHeight w:val="402" w:hRule="atLeast"/>
        </w:trPr>
        <w:tc>
          <w:tcPr>
            <w:tcW w:w="10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借款人签字（手印）：                日期：    年   月    日</w:t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还款计划</w:t>
            </w:r>
          </w:p>
        </w:tc>
        <w:tc>
          <w:tcPr>
            <w:tcW w:w="14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同编号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借款金额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单位：元）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还款时间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还款金额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息</w:t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如遇银行利率调整，应以新的国家贷款利率为准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贷款毕业生应在上述还款计划日期前一周将预扣金额存入还款账户</w:t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6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保证以上信息真实有效，在毕业后主动与学校保持联系，提供变动后的新联系地址、联系电话、新工作单位等基本信息。本表一式三份。</w:t>
            </w:r>
          </w:p>
        </w:tc>
      </w:tr>
      <w:tr>
        <w:trPr>
          <w:trHeight w:val="402" w:hRule="atLeast"/>
        </w:trPr>
        <w:tc>
          <w:tcPr>
            <w:tcW w:w="1061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借款人签字：                   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8:00Z</dcterms:created>
  <dc:creator>雨林木风</dc:creator>
  <dc:description/>
  <dc:language>en-US</dc:language>
  <cp:lastModifiedBy>徐文娟</cp:lastModifiedBy>
  <cp:lastPrinted>2014-05-22T11:31:00Z</cp:lastPrinted>
  <dcterms:modified xsi:type="dcterms:W3CDTF">2019-05-17T09:49:55Z</dcterms:modified>
  <cp:revision>3</cp:revision>
  <dc:subject/>
  <dc:title>国家开发银行国家助学贷款毕业还款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