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中山大学南方学院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4"/>
        <w:gridCol w:w="1353"/>
        <w:gridCol w:w="455"/>
        <w:gridCol w:w="753"/>
        <w:gridCol w:w="337"/>
        <w:gridCol w:w="561"/>
        <w:gridCol w:w="598"/>
        <w:gridCol w:w="498"/>
        <w:gridCol w:w="656"/>
        <w:gridCol w:w="426"/>
        <w:gridCol w:w="782"/>
        <w:gridCol w:w="946"/>
      </w:tblGrid>
      <w:tr>
        <w:trPr>
          <w:trHeight w:val="446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帐号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地点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val="en-US" w:eastAsia="zh-CN"/>
              </w:rPr>
              <w:t>生工作</w:t>
            </w:r>
            <w:r>
              <w:rPr/>
              <w:t>部意见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0-61787100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/>
        <w:t>：学生类别指贫困生、非贫困生（同等条件下，贫困生优先）；银行帐号指学校统一使用的浦发银行</w:t>
      </w:r>
      <w:r>
        <w:rPr>
          <w:lang w:val="en-US" w:eastAsia="zh-CN"/>
        </w:rPr>
        <w:t>账号或招商银行</w:t>
      </w:r>
      <w:r>
        <w:rPr/>
        <w:t>账号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dc:language>en-US</dc:language>
  <cp:lastModifiedBy>K</cp:lastModifiedBy>
  <cp:lastPrinted>2007-03-28T16:09:00Z</cp:lastPrinted>
  <dcterms:modified xsi:type="dcterms:W3CDTF">2018-09-19T06:26:35Z</dcterms:modified>
  <cp:revision>39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