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大学在读   □已经毕业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>高校老师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图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6:00Z</dcterms:created>
  <dc:creator>PC-100</dc:creator>
  <dc:description/>
  <cp:keywords/>
  <dc:language>en-US</dc:language>
  <cp:lastModifiedBy>PC-100</cp:lastModifiedBy>
  <dcterms:modified xsi:type="dcterms:W3CDTF">2014-10-28T05:47:00Z</dcterms:modified>
  <cp:revision>4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