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19"/>
        <w:gridCol w:w="1363"/>
        <w:gridCol w:w="1431"/>
        <w:gridCol w:w="8879"/>
      </w:tblGrid>
      <w:tr>
        <w:trPr>
          <w:trHeight w:val="1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组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办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老师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施方案</w:t>
            </w:r>
          </w:p>
        </w:tc>
      </w:tr>
      <w:tr>
        <w:trPr>
          <w:trHeight w:val="24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机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能提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软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威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刁玲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阿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敏敏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举办专题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图形处理技术专题讲座，每学期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网页制作与网站维护专题讲座，每学期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FLASH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动画制作技术讲座，每学期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成立兴趣小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FLASH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动画制作兴趣小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网页制作与网站维护兴趣小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开展培训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Office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办公自动化基础、网页设计、图片处理、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FLASH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制作</w:t>
            </w:r>
          </w:p>
        </w:tc>
      </w:tr>
      <w:tr>
        <w:trPr>
          <w:trHeight w:val="13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技竞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兴趣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软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威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斯特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编程大赛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电子设计类大赛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网络组建及安全维护大赛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、网页设计大赛</w:t>
            </w:r>
          </w:p>
        </w:tc>
      </w:tr>
      <w:tr>
        <w:trPr>
          <w:trHeight w:val="1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辩论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文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深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  彦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理论书籍的阅读：为小组成员开列一些辩论相关的书籍，让小组成员回去阅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指导老师小组指导：指导老师释疑，指导理论学习、实战，初步掌握辩论技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辩论比赛：通过前期的学习、小范围的辩论模拟，小组成员进行正规辩论比赛。</w:t>
            </w:r>
          </w:p>
        </w:tc>
      </w:tr>
      <w:tr>
        <w:trPr>
          <w:trHeight w:val="10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语特训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系工商系物流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  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耀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肖逢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浪英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英文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K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歌小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English Deb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 xml:space="preserve">电影片段大家演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实况模拟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&amp;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场景演绎</w:t>
            </w:r>
          </w:p>
        </w:tc>
      </w:tr>
      <w:tr>
        <w:trPr>
          <w:trHeight w:val="19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用礼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系外语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爱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  彦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开设专题讲座（每学期一次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礼仪概论专题讲座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求职礼仪专题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理论培训课程（每半个月一次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个人礼仪    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家庭礼仪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学校礼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公共场所礼仪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社交礼仪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求职礼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实践培训课程（每学期一次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个人礼仪（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）求职礼仪</w:t>
            </w:r>
          </w:p>
        </w:tc>
      </w:tr>
      <w:tr>
        <w:trPr>
          <w:trHeight w:val="23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手工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兴趣小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商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岳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科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  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走访学习：走访一些传统的民间手工文化村，了解悠久的手工历史和学习手工艺品的制作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DIY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大讲堂：手工工艺品制作技巧讲座，每学期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次；废物改造讲座，每学期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次；艺术插花制作技巧讲座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成立兴趣小组：工艺品创作兴趣小组；废物改造兴趣小组；艺术插花兴趣小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手工培训班：艺术插花、钩花、广绣、剪纸、折纸、珠花制作、废物改造、环保、立体模型等</w:t>
            </w:r>
          </w:p>
        </w:tc>
      </w:tr>
      <w:tr>
        <w:trPr>
          <w:trHeight w:val="18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生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划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鲁  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阳  沙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主题一：认识自我，全面而又深刻地理解自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主题二：价值观大拍卖，认识自己的人生观、价值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主题三：自己能够做什么，适合做什么，对自己进行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SWORT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分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主题四：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天改善计划，建立新的良好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主题五：职业个性测试。协助了解自己的个性特点、职业兴趣和职业倾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主题六：模拟面试，自作简历，毛遂自荐。</w:t>
            </w:r>
          </w:p>
        </w:tc>
      </w:tr>
      <w:tr>
        <w:trPr>
          <w:trHeight w:val="7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雅 •</w:t>
            </w:r>
            <w:r>
              <w:rPr>
                <w:rFonts w:ascii="宋体;SimSun" w:hAnsi="宋体;SimSun" w:cs="楷体_GB2312"/>
                <w:bCs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素质拓展项目（高雅音乐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学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  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思思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艺术欣赏、音乐基本常识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实践教学与排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高雅艺术欣赏讲座（走进大剧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组织参加相关艺术类比赛</w:t>
            </w:r>
          </w:p>
        </w:tc>
      </w:tr>
      <w:tr>
        <w:trPr>
          <w:trHeight w:val="6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舞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计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晓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甄  珠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舞蹈艺术理论授课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课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开设专题讲座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、舞蹈练习</w:t>
            </w:r>
            <w:r>
              <w:rPr>
                <w:rFonts w:cs="宋体;SimSun" w:ascii="宋体;SimSun" w:hAnsi="宋体;SimSun"/>
                <w:bCs/>
                <w:w w:val="95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w w:val="95"/>
                <w:sz w:val="28"/>
                <w:szCs w:val="28"/>
              </w:rPr>
              <w:t>课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2:00Z</dcterms:created>
  <dc:creator>Microsoft</dc:creator>
  <dc:description/>
  <cp:keywords/>
  <dc:language>en-US</dc:language>
  <cp:lastModifiedBy>Microsoft</cp:lastModifiedBy>
  <dcterms:modified xsi:type="dcterms:W3CDTF">2012-02-29T09:36:00Z</dcterms:modified>
  <cp:revision>2</cp:revision>
  <dc:subject/>
  <dc:title>序号</dc:title>
</cp:coreProperties>
</file>