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640"/>
        <w:jc w:val="righ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bidi w:val="1"/>
        <w:ind w:left="0" w:right="0"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广东省高校军事教师授课比赛选手推荐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 xml:space="preserve">单位：（盖章）                             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18"/>
        <w:gridCol w:w="3192"/>
        <w:gridCol w:w="3022"/>
        <w:gridCol w:w="992"/>
        <w:gridCol w:w="2077"/>
        <w:gridCol w:w="2110"/>
        <w:gridCol w:w="1266"/>
      </w:tblGrid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专职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兼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关系所在单位及职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兼职教师聘书发放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邮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：</w:t>
            </w:r>
          </w:p>
        </w:tc>
      </w:tr>
      <w:tr>
        <w:trPr>
          <w:trHeight w:val="661" w:hRule="atLeast"/>
        </w:trPr>
        <w:tc>
          <w:tcPr>
            <w:tcW w:w="1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：本表电子版附件可通过“广东国防”微信公众号服务栏下载。请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前以图片或扫描件的形式发送至邮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dgfpt@163.co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可自行添加信息填写栏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47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广东省高校军事教师授课比赛</w:t>
      </w:r>
      <w:r>
        <w:rPr/>
        <w:t>评分细则</w:t>
      </w:r>
    </w:p>
    <w:tbl>
      <w:tblPr>
        <w:tblW w:w="143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29"/>
        <w:gridCol w:w="3241"/>
        <w:gridCol w:w="2429"/>
        <w:gridCol w:w="2835"/>
      </w:tblGrid>
      <w:tr>
        <w:trPr>
          <w:trHeight w:val="6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</w:rPr>
              <w:t>考评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</w:rPr>
              <w:t>评分标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优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良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合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不合格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教学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0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分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教学内容准确，重点突出，有一定的深度和广度；信息量饱满，科学严谨，能够体现教学目标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教学内容较准确，信息量较饱满，能够体现教学目标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教学内容勉强贴合，信息量一般，教学目标较明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教学内容没有贴合主题，信息量少，教学目标不明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教学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0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分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讲授思路清晰，层次分明，合理调配教学内容，时间观念强；激励学生参与，课堂氛围活跃，授课方式能够吸引学生的注意力，启发学生主动思考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讲授思路较清晰，有层次，能把握时间；课堂氛围良好，能够启发学生主动思考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讲授思路较模糊，逻辑性一般；课堂氛围一般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讲授思路不明，；不能把握课堂时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教学语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0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分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普通话标准，语言生动，语速恰当，善于运用手势等肢体语言，富有表现力；课件制作富有创意，简明美观，有效运用多种图像和声像材料，能够加深学生对教学内容的理解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普通话较标准，语速恰当；课件制作美观大方，内容较丰富，可以吸引学生的课堂注意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普通话一般，语速偏快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偏慢；课件质量一般，内容较单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普通话不标准，语速偏快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偏慢；课件质量一般，内容较单薄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课堂教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分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着装得体，精神饱满，教态自然大方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着装合理，精神状态较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着装较随意，精神状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着装非常随意，态度不端正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教学特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分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设计导入，激发兴趣；精选内容，贴近生活；知识建构，把握联系；设疑释疑，发散思维；大胆创新，饱含个性特色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能够引用生活实例，教学方式比较受学生欢迎，有个人特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个人教学特色不明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无个人教学特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总分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0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分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0"/>
              </w:rPr>
              <w:t>90-10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0"/>
              </w:rPr>
              <w:t>75-8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0"/>
              </w:rPr>
              <w:t>60-7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0"/>
              </w:rPr>
              <w:t>6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0"/>
              </w:rPr>
              <w:t>分以下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广东省高校军事教师授课比赛</w:t>
      </w:r>
      <w:r>
        <w:rPr>
          <w:rFonts w:ascii="Times New Roman" w:hAnsi="Times New Roman" w:cs="Times New Roman" w:eastAsia="方正小标宋简体"/>
          <w:sz w:val="44"/>
          <w:szCs w:val="44"/>
        </w:rPr>
        <w:t>集体奖评分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15"/>
        <w:gridCol w:w="2379"/>
        <w:gridCol w:w="2255"/>
        <w:gridCol w:w="2254"/>
        <w:gridCol w:w="2131"/>
      </w:tblGrid>
      <w:tr>
        <w:trPr>
          <w:trHeight w:val="7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个人奖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优胜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参赛人</w:t>
            </w:r>
          </w:p>
        </w:tc>
      </w:tr>
      <w:tr>
        <w:trPr>
          <w:trHeight w:val="76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个人计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563" w:hRule="atLeast"/>
        </w:trPr>
        <w:tc>
          <w:tcPr>
            <w:tcW w:w="1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left="964" w:hanging="964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备注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：集体奖项依据各高校组织参赛的情况，以积分方式进行评选，获奖选手按此标准计分，参加初赛未获奖的选手计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分，集体分为队伍所有参赛选手积分总和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1474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11:00Z</dcterms:created>
  <dc:creator>user</dc:creator>
  <dc:description/>
  <dc:language>en-US</dc:language>
  <cp:lastModifiedBy>PC</cp:lastModifiedBy>
  <cp:lastPrinted>2019-06-17T17:06:00Z</cp:lastPrinted>
  <dcterms:modified xsi:type="dcterms:W3CDTF">2019-06-19T01:11:00Z</dcterms:modified>
  <cp:revision>2</cp:revision>
  <dc:subject/>
  <dc:title/>
</cp:coreProperties>
</file>