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bCs/>
          <w:sz w:val="32"/>
        </w:rPr>
        <w:t>中山大学南方学院学生助理公益岗位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82"/>
        <w:gridCol w:w="1318"/>
        <w:gridCol w:w="444"/>
        <w:gridCol w:w="734"/>
        <w:gridCol w:w="328"/>
        <w:gridCol w:w="547"/>
        <w:gridCol w:w="556"/>
        <w:gridCol w:w="512"/>
        <w:gridCol w:w="734"/>
        <w:gridCol w:w="321"/>
        <w:gridCol w:w="646"/>
        <w:gridCol w:w="1014"/>
      </w:tblGrid>
      <w:tr>
        <w:trPr>
          <w:trHeight w:val="446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应聘岗位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地点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2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与相关工作经历及志愿服务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需填写时间，项目以及证明单位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参与工作的时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5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工单位意见</w:t>
            </w:r>
          </w:p>
        </w:tc>
        <w:tc>
          <w:tcPr>
            <w:tcW w:w="35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联系电话：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学工部意见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备注：一经录用，此表需由用工单位填写意见，签名盖章后，连同《在岗学生信息表》一起交至学工部</w:t>
      </w:r>
      <w:r>
        <w:rPr/>
        <w:t>A1-109</w:t>
      </w:r>
      <w:r>
        <w:rPr/>
        <w:t>室大学生资助中心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cp:keywords/>
  <dc:language>en-US</dc:language>
  <cp:lastModifiedBy>余美瑾</cp:lastModifiedBy>
  <cp:lastPrinted>2007-03-28T16:09:00Z</cp:lastPrinted>
  <dcterms:modified xsi:type="dcterms:W3CDTF">2018-03-07T07:20:00Z</dcterms:modified>
  <cp:revision>61</cp:revision>
  <dc:subject/>
  <dc:title>勤工助学申请登记表</dc:title>
</cp:coreProperties>
</file>