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1"/>
        <w:gridCol w:w="480"/>
        <w:gridCol w:w="1001"/>
        <w:gridCol w:w="1708"/>
        <w:gridCol w:w="1237"/>
        <w:gridCol w:w="13"/>
        <w:gridCol w:w="1711"/>
        <w:gridCol w:w="1559"/>
        <w:gridCol w:w="2471"/>
      </w:tblGrid>
      <w:tr>
        <w:trPr>
          <w:trHeight w:val="461" w:hRule="atLeast"/>
        </w:trPr>
        <w:tc>
          <w:tcPr>
            <w:tcW w:w="1061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大标宋简体" w:hAnsi="方正大标宋简体" w:cs="宋体" w:eastAsia="方正大标宋简体"/>
                <w:bCs/>
                <w:kern w:val="0"/>
                <w:sz w:val="32"/>
                <w:szCs w:val="32"/>
              </w:rPr>
              <w:t>国家开发银行国家助学贷款毕业还款确认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编号：        ）</w:t>
            </w:r>
          </w:p>
        </w:tc>
      </w:tr>
      <w:tr>
        <w:trPr>
          <w:trHeight w:val="312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中山大学南方学院   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别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还款账户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还款账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辅导员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资助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-61787808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单位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联系人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住址及邮编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住址及邮编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具体借款情况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年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金额（元）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起始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款到期日期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保方式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-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9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目前，上述借款本金及相应利息未归还。对以上借款，借款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毕业时确认无误，并郑重承诺：毕业后，按《国家开发银行国家助学贷款借款合同》的约定和银行还本付息的相关规定，按时还本付息，直至还清全部贷款本息；如有违约，愿承担相应法律责任，并同意银行和学校在网络、报纸及其他传媒平台上公布个人违约信息。</w:t>
            </w:r>
          </w:p>
        </w:tc>
      </w:tr>
      <w:tr>
        <w:trPr>
          <w:trHeight w:val="402" w:hRule="atLeast"/>
        </w:trPr>
        <w:tc>
          <w:tcPr>
            <w:tcW w:w="10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款人签字（手印）：                日期：    年   月    日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还款计划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借款金额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单位：元）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还款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还款金额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息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如遇银行利率调整，应以新的国家贷款利率为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贷款毕业生应在上述还款计划日期前一周将预扣金额存入还款账户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保证以上信息真实有效，在毕业后主动与学校保持联系，提供变动后的新联系地址、联系电话、新工作单位等基本信息。本表一式三份。</w:t>
            </w:r>
          </w:p>
        </w:tc>
      </w:tr>
      <w:tr>
        <w:trPr>
          <w:trHeight w:val="402" w:hRule="atLeast"/>
        </w:trPr>
        <w:tc>
          <w:tcPr>
            <w:tcW w:w="106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借款人签字：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雨林木风</dc:creator>
  <dc:description/>
  <dc:language>en-US</dc:language>
  <cp:lastModifiedBy>Administrator</cp:lastModifiedBy>
  <cp:lastPrinted>2014-05-22T11:31:00Z</cp:lastPrinted>
  <dcterms:modified xsi:type="dcterms:W3CDTF">2017-05-23T08:04:14Z</dcterms:modified>
  <cp:revision>3</cp:revision>
  <dc:subject/>
  <dc:title>国家开发银行国家助学贷款毕业还款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